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2127" w:hRule="atLeast"/>
        </w:trPr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387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ЖАВНО ПРАВОБРАНИЛАШТВО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рој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VII ДП 73-3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2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 е о г р а 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ана 5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 1. тачка 2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. </w:t>
      </w:r>
      <w:r>
        <w:rPr>
          <w:rFonts w:eastAsia="Times New Roman" w:cs="Times New Roman" w:ascii="Times New Roman" w:hAnsi="Times New Roman"/>
          <w:sz w:val="24"/>
          <w:szCs w:val="24"/>
        </w:rPr>
        <w:t>5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. Закона о јавним набавкама („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ас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 РС“, бр. 124/12, 14/15 и 68/15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 Р Ж А В Н О  П Р А В О Б Р А Н И Л А Ш Т В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емањина 22-26, Београд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објављу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З И В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 подношење понуда за јавну наба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Правно аналитичка подршка у области управљања архи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ЈНМВ 2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ив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 интернет страница Наручиоц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ржавно правобранилаштво, Немањина 22-26, Београд; интернет адреса: </w:t>
      </w:r>
      <w:r>
        <w:rPr>
          <w:rFonts w:cs="Times New Roman" w:ascii="Times New Roman" w:hAnsi="Times New Roman"/>
          <w:sz w:val="24"/>
          <w:szCs w:val="24"/>
        </w:rPr>
        <w:t>http://www.dpb.gov.rs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ста наручиоц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ни орга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ста поступка јавне набавке: предметна јавна набавка се спроводи у поступку јавне набавке мале вредности у складу са Законом о јавним набавкама („Службени гласник РС“ бр. 124/1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14/15 и 68/15</w:t>
      </w:r>
      <w:r>
        <w:rPr>
          <w:rFonts w:eastAsia="Times New Roman" w:cs="Times New Roman" w:ascii="Times New Roman" w:hAnsi="Times New Roman"/>
          <w:sz w:val="24"/>
          <w:szCs w:val="24"/>
        </w:rPr>
        <w:t>) и подзаконским актима којима се уређују јавне набавке ради закључења уговора о јавној набавц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72315000 – услуге управљања и подршке мрежама подата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ју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уд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јнижа понуђена цена. У случају када постоје две или више понуда са истом понуђеном укупном ценом, предност ће имати понуђач који је понудио нижу цену за месечно складиштење по кутиј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 предмета јавне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достава пословне документације према потребама наручиоца истог или наредног да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скенирање пословне документације и доставу исте електронским путем у случају потребе наручиоц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паковање документације у архивске кутије, пописивањ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, преузимање, евидентирање, транспорт и измештање нове и постојеће пословне документације о сопственом трошку, из седишта наручиоца, Одељења у Ваљеву и архивског депоа у Новој Пазов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ставак активности на изради архивске књиге и годишње вођење архиве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 преузимање конкурсне документације, односно интернет адреса где је конкурсна документација доступна: Конкурсна документација може се преу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чно уз овлашћење без накнаде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ржавног правобранилаштва, Немањина 22-26, Београд, </w:t>
      </w:r>
      <w:r>
        <w:rPr>
          <w:rFonts w:eastAsia="Times New Roman" w:cs="Times New Roman" w:ascii="Times New Roman" w:hAnsi="Times New Roman"/>
          <w:sz w:val="24"/>
          <w:szCs w:val="24"/>
        </w:rPr>
        <w:t>од 12.00 до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00 часова, или на Порталу јав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бав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на интернет страници наручиоц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b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 подношења понуда и рок за подношење понуда: Понуде се припремају и подносе у складу са конкурсном документацијом и позивом за подношење понуд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уђач подноси понуду непосредно или путем поште. на адресу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жавног правобранилаштва, Немањина 22-26, Београ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назнаком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ПОНУ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ВН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БАВ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АЛЕ ВРЕДНОСТИ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ПРАВНО АНАЛИТИЧКА ПОДРШКА У ОБЛАСТИ УПРАВЉАЊА АРХИВО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В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АВКА БР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2/19 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АРАТИ“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олеђини коверте наве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и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адресу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уде се достављају у затвореној коверт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</w:rPr>
        <w:t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уда мора да важи минимум 30 (тридесет) дана од дана јавног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уда се сматра благовременом уколико је примљена од стране наручиоца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04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, време и начин отварања понуда: Јавно отварање понуда обавиће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жавног правобранилаштва, Немањина 22-26, Бе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>Рок за доношење одлуке: Наручилац ће донети одлуку у року од 10 дана од дана отварања понуда.</w:t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.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такт: e-maill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lazarevic.ugrica@dpb.gov.rs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4695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3B3B3B"/>
      <w:sz w:val="12"/>
      <w:szCs w:val="12"/>
      <w:u w:val="none"/>
    </w:rPr>
  </w:style>
  <w:style w:type="character" w:styleId="Naslov61">
    <w:name w:val="naslov61"/>
    <w:qFormat/>
    <w:rPr>
      <w:rFonts w:ascii="Arial" w:hAnsi="Arial" w:cs="Arial"/>
      <w:b/>
      <w:bCs/>
      <w:strike w:val="false"/>
      <w:dstrike w:val="false"/>
      <w:color w:val="3B3B3B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b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0:00Z</dcterms:created>
  <dc:creator>a.lazarevic</dc:creator>
  <dc:description/>
  <cp:keywords/>
  <dc:language>en-US</dc:language>
  <cp:lastModifiedBy>Sonja Maljkovic</cp:lastModifiedBy>
  <cp:lastPrinted>2017-07-05T15:07:00Z</cp:lastPrinted>
  <dcterms:modified xsi:type="dcterms:W3CDTF">2019-02-22T13:40:00Z</dcterms:modified>
  <cp:revision>7</cp:revision>
  <dc:subject/>
  <dc:title/>
</cp:coreProperties>
</file>